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ва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№ 285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8 дека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5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Заслушав проект Решения о плане работы Думы Каменского городского округа на 2015 год, представленный 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Думы Каменского городского округа на 201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председателя Думы Каменского городского округа (В.И.Чеме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18.12.2014г № 28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УМЫ КАМЕ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4"/>
        <w:gridCol w:w="2445"/>
        <w:gridCol w:w="2461"/>
      </w:tblGrid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исполн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Решение Думы Каменского городского округа о бюджете МО «Каменский городской округ» на 2015 год и плановый период 2016 и 2017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бюджетном процессе в 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юджете МО «Каменский городской округ» на 2016 год и плановый период 2017 и 2018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Кырчикова И.В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едств на 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ходе реализации муниципальных программ Каменского городского округ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ложения «О порядке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т 22.01.2009г № 116 «Об утверждении Положения об отраслевом (функциональном) органе Администрации Каменского городского округа – Комитет по управлению имуществом Администрации Каменского городского округа (в ред. от 30.06.2010г № 3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оянии библиотечного обслуживания населения на территории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Контрольного органа Каменского городского округа о результатах  своей деятельности за 2014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орядка установления тарифов на услуги (работы), предоставляемые  муниципальными предприятиями и учреждениями 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т 25.02.2010г № 240 «Об утверждении Положения «О порядке управления и распоряжения муниципальным имуществом МО «Каменский городской округ» (в ред. от 15.11.2012г № 5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здоровительного отдыха и занятости детей и подростков МО «Каменский городской округ» в летний период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отопительного сезона 2014/2015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5/2016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годовой базовой ставки арендной платы н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оянии музейного дела в Каменском городском округ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14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Думы Каменского городского округа о</w:t>
            </w:r>
            <w:r>
              <w:rPr>
                <w:bCs/>
              </w:rPr>
              <w:t>б итогах отопительного сезона 2014/2015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5/2016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16 год и плановый период 2017 и 2018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плане работы Думы Каменского городского округа на 2016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зор изменений действующего законод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/>
            </w:pPr>
            <w:r>
              <w:rPr/>
              <w:t>1.  провести проверку законности, эффективности и целевого использования средств местного бюджета, выделенных в 2014 году на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й загородный лагерь «Колосок»;</w:t>
            </w:r>
          </w:p>
          <w:p>
            <w:pPr>
              <w:pStyle w:val="Normal"/>
              <w:jc w:val="both"/>
              <w:rPr/>
            </w:pPr>
            <w:r>
              <w:rPr/>
              <w:t>2. провести проверку законности, эффективности и целевого использования средств местного бюджета в 2014 году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4-2016 годы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(перед заседанием комит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председатели Комитетов</w:t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Тананыхин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Кузнец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  <w:t>Кырчикова И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Кузнец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Кузнец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колл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Лугинин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Кузнец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Комитетов</w:t>
            </w:r>
          </w:p>
          <w:p>
            <w:pPr>
              <w:pStyle w:val="Normal"/>
              <w:rPr/>
            </w:pPr>
            <w:r>
              <w:rPr/>
              <w:t>Администрация К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населением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left="189" w:right="216" w:firstLine="355"/>
              <w:jc w:val="both"/>
              <w:rPr>
                <w:spacing w:val="-2"/>
              </w:rPr>
            </w:pPr>
            <w:r>
              <w:rPr>
                <w:spacing w:val="-2"/>
              </w:rPr>
              <w:t>1) по проектам муниципальных правовых актов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2) по проекту местного бюджет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3) отчет об исполнении местного бюджета;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4) по иным вопросам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депутатских слушаний по вопросам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Шестерова А.Г.</w:t>
            </w:r>
          </w:p>
          <w:p>
            <w:pPr>
              <w:pStyle w:val="Normal"/>
              <w:jc w:val="both"/>
              <w:rPr/>
            </w:pPr>
            <w:r>
              <w:rPr/>
              <w:t>Жукова Л.Г.</w:t>
            </w:r>
          </w:p>
          <w:p>
            <w:pPr>
              <w:pStyle w:val="Normal"/>
              <w:jc w:val="both"/>
              <w:rPr/>
            </w:pPr>
            <w:r>
              <w:rPr/>
              <w:t>Суворова О.С.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Лисицина Г.Т.</w:t>
            </w:r>
          </w:p>
          <w:p>
            <w:pPr>
              <w:pStyle w:val="Normal"/>
              <w:jc w:val="both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Соломе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 работы с другими Думам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  <w:t xml:space="preserve">Участие в конкурсе, </w:t>
            </w:r>
            <w:r>
              <w:rPr>
                <w:spacing w:val="-1"/>
              </w:rPr>
              <w:t xml:space="preserve">посвященном </w:t>
            </w:r>
            <w:r>
              <w:rPr/>
              <w:t>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дение очередного заседания Думы - третий четверг месяца, внеочередного заседания -  по мере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7:00Z</dcterms:created>
  <dc:creator>User</dc:creator>
  <dc:description/>
  <cp:keywords/>
  <dc:language>en-US</dc:language>
  <cp:lastModifiedBy>Irina</cp:lastModifiedBy>
  <cp:lastPrinted>2014-12-19T08:58:00Z</cp:lastPrinted>
  <dcterms:modified xsi:type="dcterms:W3CDTF">2014-12-19T02:58:00Z</dcterms:modified>
  <cp:revision>16</cp:revision>
  <dc:subject/>
  <dc:title>      </dc:title>
</cp:coreProperties>
</file>